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387" w:right="-104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Федеральное агентство по техническому</w:t>
        <w:br/>
        <w:t>регулированию и метрологии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387" w:right="-10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РАЛЬСКИЙ ФИЛИАЛ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387"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 автоном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387" w:right="-104" w:hanging="0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387"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КАДЕМИЯ СТАНДАРТИЗАЦИИ,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387" w:right="-104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МЕТРОЛОГИИ И СЕРТИФИКАЦИИ (учебная)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АЯ ЗАЯВКА</w:t>
      </w:r>
    </w:p>
    <w:p>
      <w:pPr>
        <w:pStyle w:val="Normal"/>
        <w:jc w:val="center"/>
        <w:rPr/>
      </w:pPr>
      <w:r>
        <w:rPr/>
        <w:t>Прошу зарегистрировать в качестве слушателя:</w:t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24"/>
        <w:gridCol w:w="1577"/>
        <w:gridCol w:w="2774"/>
        <w:gridCol w:w="1800"/>
        <w:gridCol w:w="12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пециали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грамма повышения квалификации (тема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7210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ключения договора необходимо заполнить следующие  реквизиты или приложить </w:t>
            </w:r>
            <w:r>
              <w:rPr>
                <w:b/>
                <w:sz w:val="20"/>
                <w:szCs w:val="20"/>
                <w:u w:val="single"/>
              </w:rPr>
              <w:t>карточку предприятия</w:t>
            </w:r>
            <w:r>
              <w:rPr>
                <w:b/>
                <w:sz w:val="20"/>
                <w:szCs w:val="20"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, Имя, Отчество; должность; конт. телефоны с кодом города, факс, эл. почта)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подписывающее договор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Устав, Положение, *Доверенность № ________________ от _________________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Заявка принимается по тел./факсу (343) 350-21-16, 350-17-12,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omd</w:t>
        </w:r>
        <w:r>
          <w:rPr>
            <w:rStyle w:val="InternetLink"/>
            <w:b/>
            <w:i/>
            <w:sz w:val="20"/>
            <w:szCs w:val="20"/>
          </w:rPr>
          <w:t>@</w:t>
        </w:r>
        <w:r>
          <w:rPr>
            <w:rStyle w:val="InternetLink"/>
            <w:b/>
            <w:i/>
            <w:sz w:val="20"/>
            <w:szCs w:val="20"/>
            <w:lang w:val="en-US"/>
          </w:rPr>
          <w:t>ufasms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  <w:r>
        <w:rPr>
          <w:b/>
          <w:i/>
          <w:sz w:val="20"/>
          <w:szCs w:val="20"/>
        </w:rPr>
        <w:t xml:space="preserve">  или по адресу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20108, г .Екатеринбург, ул. Красноармейская, строение 4 Б, 2 этаж, каб. 2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Бланк заявки в формате </w:t>
      </w:r>
      <w:r>
        <w:rPr>
          <w:b/>
          <w:i/>
          <w:sz w:val="20"/>
          <w:szCs w:val="20"/>
          <w:lang w:val="en-US"/>
        </w:rPr>
        <w:t>Microsoft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Word</w:t>
      </w:r>
      <w:r>
        <w:rPr>
          <w:b/>
          <w:i/>
          <w:sz w:val="20"/>
          <w:szCs w:val="20"/>
        </w:rPr>
        <w:t xml:space="preserve"> находится на сайте: </w:t>
      </w:r>
      <w:hyperlink r:id="rId3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uralasms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@ufasms.ru" TargetMode="External"/><Relationship Id="rId3" Type="http://schemas.openxmlformats.org/officeDocument/2006/relationships/hyperlink" Target="http://uralasm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7:00Z</dcterms:created>
  <dc:creator>*</dc:creator>
  <dc:description/>
  <cp:keywords/>
  <dc:language>en-US</dc:language>
  <cp:lastModifiedBy>LSokolova</cp:lastModifiedBy>
  <cp:lastPrinted>2008-03-28T11:42:00Z</cp:lastPrinted>
  <dcterms:modified xsi:type="dcterms:W3CDTF">2022-11-22T06:00:00Z</dcterms:modified>
  <cp:revision>9</cp:revision>
  <dc:subject/>
  <dc:title>ГАРАНТИЙНАЯ ЗАЯВКА</dc:title>
</cp:coreProperties>
</file>